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;SimHei"/>
          <w:color w:val="FF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0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 w:eastAsia="黑体;SimHei"/>
          <w:color w:val="FF0000"/>
          <w:szCs w:val="32"/>
        </w:rPr>
        <w:t>附件</w:t>
      </w:r>
      <w:r>
        <w:rPr>
          <w:rFonts w:eastAsia="黑体;SimHei" w:cs="黑体;SimHei"/>
          <w:color w:val="FF0000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color w:val="FF0000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Cs w:val="32"/>
        </w:rPr>
        <w:t>Powercon2023</w:t>
      </w:r>
      <w:r>
        <w:rPr>
          <w:rFonts w:ascii="方正小标宋简体" w:hAnsi="方正小标宋简体" w:cs="方正小标宋简体" w:eastAsia="方正小标宋简体"/>
          <w:color w:val="FF0000"/>
          <w:szCs w:val="32"/>
        </w:rPr>
        <w:t>会议日程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71"/>
        <w:gridCol w:w="1615"/>
        <w:gridCol w:w="3085"/>
        <w:gridCol w:w="2835"/>
        <w:gridCol w:w="2871"/>
      </w:tblGrid>
      <w:tr>
        <w:trPr>
          <w:trHeight w:val="50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（星期三）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（星期四）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（星期五）</w:t>
            </w:r>
          </w:p>
        </w:tc>
      </w:tr>
      <w:tr>
        <w:trPr>
          <w:trHeight w:val="46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-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:00-12: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4:00-1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:30-1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4:00-1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7:30</w:t>
            </w:r>
          </w:p>
        </w:tc>
      </w:tr>
      <w:tr>
        <w:trPr>
          <w:trHeight w:val="58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酒店大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报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 w:before="0" w:after="0"/>
              <w:ind w:firstLine="48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 w:before="0" w:after="0"/>
              <w:ind w:firstLine="480"/>
              <w:contextualSpacing/>
              <w:jc w:val="center"/>
              <w:rPr>
                <w:rFonts w:ascii="仿宋" w:hAnsi="仿宋" w:eastAsia="仿宋" w:cs="仿宋"/>
                <w:sz w:val="24"/>
                <w:lang w:val="fr-FR"/>
              </w:rPr>
            </w:pPr>
            <w:r>
              <w:rPr>
                <w:rFonts w:eastAsia="仿宋" w:cs="仿宋" w:ascii="仿宋" w:hAnsi="仿宋"/>
                <w:sz w:val="24"/>
                <w:lang w:val="fr-F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 w:before="0" w:after="0"/>
              <w:ind w:firstLine="480"/>
              <w:contextualSpacing/>
              <w:jc w:val="center"/>
              <w:rPr>
                <w:rFonts w:ascii="仿宋" w:hAnsi="仿宋" w:eastAsia="仿宋" w:cs="仿宋"/>
                <w:sz w:val="24"/>
                <w:lang w:val="fr-FR"/>
              </w:rPr>
            </w:pPr>
            <w:r>
              <w:rPr>
                <w:rFonts w:eastAsia="仿宋" w:cs="仿宋" w:ascii="仿宋" w:hAnsi="仿宋"/>
                <w:sz w:val="24"/>
                <w:lang w:val="fr-FR"/>
              </w:rPr>
            </w:r>
          </w:p>
        </w:tc>
      </w:tr>
      <w:tr>
        <w:trPr>
          <w:trHeight w:val="55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会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 w:before="0" w:after="0"/>
              <w:ind w:firstLine="48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幕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旨报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 w:before="0" w:after="0"/>
              <w:ind w:firstLine="480"/>
              <w:contextualSpacing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 w:before="0" w:after="0"/>
              <w:ind w:firstLine="480"/>
              <w:contextualSpacing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会场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 w:before="0" w:after="0"/>
              <w:ind w:hanging="1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题研讨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型电力系统动态建模与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题研讨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型电力系统的安全稳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题研讨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交直流输电系统技术</w:t>
            </w:r>
          </w:p>
        </w:tc>
      </w:tr>
      <w:tr>
        <w:trPr>
          <w:trHeight w:val="56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会场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 w:before="0" w:after="0"/>
              <w:ind w:firstLine="48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 w:before="0" w:after="0"/>
              <w:ind w:hanging="1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题研讨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型电力系统设备智能监测、运维与资产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题研讨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型电力系统保护与控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题研讨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能源发电主动支撑与应用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会场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 w:before="0" w:after="0"/>
              <w:ind w:hanging="1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题研讨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型电力系统数字孪生与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题研讨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含高比例电力电子设备的配电系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题研讨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型功率半导体器件及应用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会场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 w:before="0" w:after="0"/>
              <w:ind w:firstLine="48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 w:before="0" w:after="0"/>
              <w:ind w:hanging="1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题研讨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风电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伏多时间尺度供电能力预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题研讨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新型电力系统电能质量与优质供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题研讨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微电网优化规划与运行控制</w:t>
            </w:r>
          </w:p>
        </w:tc>
      </w:tr>
      <w:tr>
        <w:trPr>
          <w:trHeight w:val="9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会场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 w:before="0" w:after="0"/>
              <w:ind w:firstLine="48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 w:before="0" w:after="0"/>
              <w:ind w:hanging="1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WIP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女工程师论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第五届智能算法研讨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第五届智能算法研讨会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分会场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 w:before="0" w:after="0"/>
              <w:ind w:firstLine="48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 w:before="0" w:after="0"/>
              <w:ind w:hanging="1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宣讲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输配电新技术在新型电力系统的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宣讲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eastAsia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型电力系统中的电力电子化装备及应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宣讲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eastAsia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型电力系统中的信息物理融合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会场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 w:before="0" w:after="0"/>
              <w:ind w:firstLine="48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 w:before="0" w:after="0"/>
              <w:ind w:hanging="1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宣讲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型电力系统安全稳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宣讲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型电力系统网源荷储互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宣讲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型电力系统能量平衡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会场外部走廊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 w:before="0" w:after="0"/>
              <w:ind w:firstLine="48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ind w:hanging="1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张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ind w:hanging="1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型电力系统能量平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张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型电力系统安全稳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张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型电力系统中的电力电子化装备及应用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型电力系统网源荷储互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张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型电力系统中的信息物理融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输配电新技术在新型电力系统的应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>
          <w:rFonts w:eastAsia="仿宋" w:cs="仿宋" w:ascii="仿宋" w:hAnsi="仿宋"/>
          <w:szCs w:val="32"/>
        </w:rPr>
        <w:t xml:space="preserve">* </w:t>
      </w:r>
      <w:r>
        <w:rPr>
          <w:rFonts w:ascii="仿宋" w:hAnsi="仿宋" w:cs="仿宋" w:eastAsia="仿宋"/>
          <w:szCs w:val="32"/>
        </w:rPr>
        <w:t>详细日程以会议网站公布为准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1">
    <w:name w:val="批注主题 Char"/>
    <w:qFormat/>
    <w:rPr>
      <w:rFonts w:ascii="Times New Roman" w:hAnsi="Times New Roman" w:eastAsia="仿宋_GB2312;仿宋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0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3:00Z</dcterms:created>
  <dc:creator>陈东</dc:creator>
  <dc:description/>
  <cp:keywords/>
  <dc:language>en-US</dc:language>
  <cp:lastModifiedBy>王春莉</cp:lastModifiedBy>
  <dcterms:modified xsi:type="dcterms:W3CDTF">2023-07-26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